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  <w:color w:val="0070C0"/>
          <w:u w:val="single"/>
        </w:rPr>
      </w:pPr>
      <w:r>
        <w:rPr>
          <w:rFonts w:cs="Tahoma"/>
          <w:color w:val="0070C0"/>
          <w:u w:val="single"/>
        </w:rPr>
        <w:t xml:space="preserve">WTFD Skill Sheet </w:t>
      </w:r>
    </w:p>
    <w:p>
      <w:pPr>
        <w:pStyle w:val="MainTitle"/>
        <w:rPr>
          <w:rFonts w:cs="Tahoma"/>
          <w:color w:val="0070C0"/>
        </w:rPr>
      </w:pPr>
      <w:r>
        <w:rPr>
          <w:rFonts w:cs="Tahoma"/>
          <w:color w:val="0070C0"/>
        </w:rPr>
        <w:t>ACR4 Ambulance Child Restraint Syste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0070C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0070C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  <w:color w:val="0070C0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0070C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color w:val="0070C0"/>
              </w:rPr>
            </w:pPr>
            <w:r>
              <w:rPr/>
            </w:r>
          </w:p>
        </w:tc>
      </w:tr>
    </w:tbl>
    <w:p>
      <w:pPr>
        <w:pStyle w:val="Objective"/>
        <w:ind w:left="0" w:hanging="0"/>
        <w:rPr>
          <w:rFonts w:cs="Tahoma"/>
          <w:b/>
          <w:b/>
          <w:color w:val="800000"/>
          <w:sz w:val="48"/>
          <w:szCs w:val="48"/>
        </w:rPr>
      </w:pPr>
      <w:r>
        <w:rPr>
          <w:rFonts w:cs="Tahoma"/>
          <w:b/>
          <w:color w:val="800000"/>
          <w:sz w:val="48"/>
          <w:szCs w:val="48"/>
        </w:rPr>
      </w:r>
    </w:p>
    <w:p>
      <w:pPr>
        <w:pStyle w:val="Objective"/>
        <w:rPr>
          <w:rStyle w:val="Bold"/>
          <w:rFonts w:ascii="Tahoma" w:hAnsi="Tahoma" w:cs="Tahoma"/>
          <w:color w:val="800000"/>
        </w:rPr>
      </w:pPr>
      <w:r>
        <w:rPr>
          <w:rStyle w:val="Bold"/>
          <w:rFonts w:cs="Tahoma"/>
          <w:color w:val="0070C0"/>
        </w:rPr>
        <w:t>Objectives</w:t>
      </w:r>
      <w:r>
        <w:rPr>
          <w:rStyle w:val="Bold"/>
          <w:rFonts w:cs="Tahoma"/>
          <w:color w:val="800000"/>
        </w:rPr>
        <w:tab/>
      </w:r>
      <w:r>
        <w:rPr>
          <w:rStyle w:val="Bold"/>
          <w:rFonts w:cs="Tahoma"/>
          <w:b w:val="false"/>
        </w:rPr>
        <w:t>Demonstrate competency with the use of the ACR4 Ambulance Child Restraint System</w:t>
      </w:r>
    </w:p>
    <w:p>
      <w:pPr>
        <w:pStyle w:val="Objective"/>
        <w:rPr>
          <w:rStyle w:val="Bold"/>
          <w:rFonts w:ascii="Tahoma" w:hAnsi="Tahoma" w:cs="Tahoma"/>
          <w:b w:val="false"/>
          <w:b w:val="false"/>
        </w:rPr>
      </w:pPr>
      <w:r>
        <w:rPr>
          <w:rStyle w:val="Bold"/>
          <w:rFonts w:cs="Tahoma"/>
          <w:b w:val="false"/>
        </w:rPr>
        <w:tab/>
        <w:t>Demonstrate how to clean and put away the ACR4 making it ready for the next call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b w:val="false"/>
        </w:rPr>
        <w:tab/>
        <w:t xml:space="preserve">Understands when to use the ACR4 </w:t>
      </w:r>
    </w:p>
    <w:p>
      <w:pPr>
        <w:pStyle w:val="SubTitle1"/>
        <w:spacing w:before="480" w:after="120"/>
        <w:rPr>
          <w:rFonts w:cs="Tahoma"/>
          <w:color w:val="0070C0"/>
        </w:rPr>
      </w:pPr>
      <w:r>
        <w:rPr>
          <w:rFonts w:cs="Tahoma"/>
          <w:color w:val="0070C0"/>
        </w:rPr>
        <w:t>Indications</w:t>
      </w:r>
    </w:p>
    <w:p>
      <w:pPr>
        <w:pStyle w:val="Text"/>
        <w:rPr/>
      </w:pPr>
      <w:r>
        <w:rPr/>
        <w:t>The ACR4 Ambulance Child Restraint System is called for when a patient is a child being transported to the hospital in an ambulance on a stretcher.  It should be used with every transport of a pediatric patient to the hospital.</w:t>
      </w:r>
    </w:p>
    <w:p>
      <w:pPr>
        <w:pStyle w:val="SubTitle1"/>
        <w:spacing w:before="480" w:after="120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tretch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CR4 System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hild manikin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love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mputer for Tutorial Video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</w:r>
    </w:p>
    <w:p>
      <w:pPr>
        <w:pStyle w:val="SubTitle1"/>
        <w:spacing w:before="480" w:after="120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 xml:space="preserve">Skill Sheet </w:t>
        <w:br/>
        <w:t>ACR4 Ambulance Child Restraint Syste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360"/>
                <w:tab w:val="left" w:pos="750" w:leader="none"/>
                <w:tab w:val="center" w:pos="3906" w:leader="none"/>
                <w:tab w:val="right" w:pos="7812" w:leader="none"/>
              </w:tabs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ab/>
              <w:tab/>
              <w:t>Task Steps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he ACR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cates the ACR4 system on the stre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cates the ACR4 harness 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ies the 4 different sizes and which child age/weight group goes in 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s to make sure harness straps (pre-attached to stretcher) are correctly set 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sing the ACR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s the appropriate color bag/harness for the scenario g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Opens the ACR with the label facing aw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s the ACR so it is fully exposed and the chest strap buckle is unclip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s the ACR on the cot with the bed mount straps facing down and the crotch strap facing toward the bottom of the c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ips the cot straps to the corresponding ACR harness s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ghtens straps so that the harness is firmly centered in the middle of c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nfolds the harness straps at the top and bottom of the A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en securing child to stretcher, ensures that the childs waist is level with waist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ngs the shoulder straps over the childs shoulders and feeds the arm strap with the red tag on each side through the corresponding D ring on the shoulder strap and secures it on top of itse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balizes that the white line on the arm strap must be all the way through the D ring for maximum eng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s the chest strap and tightens (Do not over tight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ngs the single waist strap across the childs waist, then fits and engages the double waist strap and presses firmly toge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ifts and peels back the outer waist strap with the red tab, positions the crotch strap centrally and closes the outer strap over the crotch strap pressing firmly toge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balizes for larger children, the cot straps should be utilized for the le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ghtens the blue ACR cot s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balizes how to clean the ACR system and demonstrates how to properly fold and store the AC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1"/>
        <w:spacing w:before="480" w:after="120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WTFD Training Division</w:t>
      <w:tab/>
      <w:tab/>
      <w:t>ACR4 Ambulance Child Restraint System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WTFD Training Division</w:t>
      <w:tab/>
      <w:tab/>
      <w:t>ACR4 Ambulance Child Restraint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8:00Z</dcterms:created>
  <dc:creator>Brad McLelland</dc:creator>
  <dc:description/>
  <cp:keywords/>
  <dc:language>en-US</dc:language>
  <cp:lastModifiedBy>Paul Maiorana</cp:lastModifiedBy>
  <cp:lastPrinted>2021-01-13T12:30:00Z</cp:lastPrinted>
  <dcterms:modified xsi:type="dcterms:W3CDTF">2021-01-18T02:05:00Z</dcterms:modified>
  <cp:revision>5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